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договору №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_20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Автономной некоммерческой организацией социального обслуживания населения «Созвездия Добр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57"/>
        <w:gridCol w:w="1004"/>
        <w:gridCol w:w="1123"/>
        <w:gridCol w:w="850"/>
        <w:gridCol w:w="1139"/>
        <w:gridCol w:w="851"/>
      </w:tblGrid>
      <w:tr>
        <w:trPr>
          <w:trHeight w:val="14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социальной услуг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предоставления соц/услуг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одичность предоставления соц/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одной соц/услуг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соц/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соц/услуги</w:t>
            </w:r>
          </w:p>
        </w:tc>
      </w:tr>
      <w:tr>
        <w:trPr>
          <w:trHeight w:val="38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Социально-бытовые услуги: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недельн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приготовлении пищ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недельн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ле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недельн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счет средств получателя социальных услуг жилищно-коммунальных услуг, услуг связи, взноса за капитальный ремонт, уплачиваемого собственниками помещений в многоквартирном дом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топли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акт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ка печ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акт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дой ,не более 7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7л по факт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мощи в проведении ремонта жилых помещ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кратковременного присмотра за детьми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игиенических услуг лицам, не способным по состоянию здоровья самостоятельно выполнять и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недельн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недельн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Социально-медицинские услуги: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здоровительных мероприяти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услуг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ческое наблюдение за получателями социальных услуг для выявления отклонений в состоянии их здоровья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услу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по социально-медицинским вопросам (поддержания и сохранения здоровья получателей социальных услуг, проведения оздоровительных  мероприятий, наблюдения за получателями социальных услуг для выявления отклонений в состоянии их здоровья)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услу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Социально-психологические услуги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ий патрона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Социально-педагогические услуги: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одственников тяжелобольных получателей социальных услуг практическим навыкам общего ухода за ни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Социально-трудовые услуги: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трудоустройств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Социально-правовые услуги: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получении юридических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9:00Z</dcterms:created>
  <dc:creator>ЦСО</dc:creator>
  <dc:description/>
  <cp:keywords/>
  <dc:language>en-US</dc:language>
  <cp:lastModifiedBy>Nikishina</cp:lastModifiedBy>
  <cp:lastPrinted>2018-02-15T15:05:00Z</cp:lastPrinted>
  <dcterms:modified xsi:type="dcterms:W3CDTF">2022-09-26T10:29:00Z</dcterms:modified>
  <cp:revision>2</cp:revision>
  <dc:subject/>
  <dc:title/>
</cp:coreProperties>
</file>