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2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арифы на социальные услуги, предоставляемы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втономной некоммерческой организацией социального  обслуживания населения «Созвездие Добра»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ДЕЛЕНИЕ СОЦИАЛЬНОГО ОБСЛУЖИВАНИЯ НА ДОМ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954"/>
        <w:gridCol w:w="948"/>
        <w:gridCol w:w="865"/>
      </w:tblGrid>
      <w:tr>
        <w:trPr>
          <w:trHeight w:val="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оциальной услуг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ариф, руб.                  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Социально-бытовые услуги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риготовлении пищ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8</w:t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6</w:t>
            </w:r>
          </w:p>
        </w:tc>
      </w:tr>
      <w:tr>
        <w:trPr>
          <w:trHeight w:val="6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2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топли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ка печ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4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до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 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в проведении ремонта жилых помещ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</w:t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ратковременного присмотра за детьми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</w:t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6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оциально-медицинские услуги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здоровительных мероприят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наблюдение за получателями социальных услуг для выявления отклонений в состоянии их здоровья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по социально-медицинским вопросам (поддержания и сохранения здоровья получателей социальных услуг, проведения оздоровительных  мероприятий, наблюдения за получателями социальных услуг для выявления отклонений в состоянии их здоровья)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2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циально-психологические услуги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Социально-педагогические услуги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Социально-трудовые услуги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</w:tr>
      <w:tr>
        <w:trPr>
          <w:trHeight w:val="5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</w:t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</w:t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Социально-правовые услуги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8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олучении юридических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</w:t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</w:tr>
      <w:tr>
        <w:trPr>
          <w:trHeight w:val="4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арифы на дополнительные социальные  услуги, предоставляемые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втономной некоммерческой организацией социального  обслуживания населения «Созвездие Добра»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ДЕЛЕНИЕ СОЦИАЛЬНОГО ОБСЛУЖИВАНИЯ НА ДОМ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79"/>
        <w:gridCol w:w="1276"/>
        <w:gridCol w:w="992"/>
      </w:tblGrid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полнительной соци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ариф, руб.                 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ести (занести) из подвала продук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вед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нечист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вед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ирание пы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 комна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жение бель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воды свыше 7 лит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ед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в сара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ка (подвязывание) расса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ажене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ти (вынести) картофель в (из)подвал(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ед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ти уголь, зерно в склад (из склада в до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ед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телание пост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ка д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ед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ка уг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ед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домашних живот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емонт одеж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 м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газовой пли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двер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зер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юстры (светильни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на или оклейка окна (с одной сторон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аласа щетк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м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е по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ов в туале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е посу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 м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(побелка) потол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(побелка) стен с влагостойким покрытием (кафель, пластик и т.п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труб и отопительных батар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г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холодиль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садовых кустарников и цв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м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ейка окон к зиме, утепление пленк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к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чивание картоф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3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мобильной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конных рам от утеплителя и замаз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к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ипывание куриц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м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ипывание у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м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ипывание гу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м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пывание почвы для гряд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дерев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р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пе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мелк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 ми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ое пос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ить (снять) выстиранное бель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есить (снять) шторы, тюль, занавес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кно/две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ядки (без перекапывания почв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вощей и фруктов к консервированию или суш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уды к консервир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а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по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еить обо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ды захоронений усопших родствен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г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ок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по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тол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5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и доставка продуктов и промтоваров из отдаленных торговых точек (не более 7 к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и доставка стройматериалов (не более 7 к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огорода ведр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ед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огорода шланг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приготовлении пищ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м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артоф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овощ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и просушивание зимних вещей, одеял, подуш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лка огорода вручну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лка огорода тяпк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еивание уг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ед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ка домашней птиц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м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дорожек от сне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м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(выкапывание) саженц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фруктов (вишня, черешня и т.п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,5 вед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фруктов (яблоки, груши и т.п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вед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я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л ба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я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постельного бе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е работы (вынести, занести мелкий инвентарь, вещ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ь старые обои со ст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ь шторы, тюль, занавес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кно/две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ачать скважину для в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консервировании овощей и фру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доставки сена, соломы, зер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ритуаль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м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картоф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ед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ка белья вручну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ка белья стиральной машиной заказч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 (в одну сторон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ез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во дворе (подметание, сгребан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артофеля (других овощ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вед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в погреб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м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в шкаф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м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ой площад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ахоронений усопших родствен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м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обеденного ст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ие паут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ывание кустарников и цветов на зимни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м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 комнатных раст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ван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дорожек вручную (венико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дорожек пылесос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о уходу за тяжелобольными пенсионер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ми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ечи перед растопк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осуды (кастрюля, сковорода, чайни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ылесо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раков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унита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трещин печи (стен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счет средств получателя социальных услуг жилищно-коммунальных услуг, услуг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стоянием здоровья (измерение температуры, артериального дав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сл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3:00Z</dcterms:created>
  <dc:creator>ЦСО</dc:creator>
  <dc:description/>
  <cp:keywords/>
  <dc:language>en-US</dc:language>
  <cp:lastModifiedBy>Nikishina</cp:lastModifiedBy>
  <cp:lastPrinted>2018-02-15T15:05:00Z</cp:lastPrinted>
  <dcterms:modified xsi:type="dcterms:W3CDTF">2022-09-23T06:43:00Z</dcterms:modified>
  <cp:revision>2</cp:revision>
  <dc:subject/>
  <dc:title/>
</cp:coreProperties>
</file>